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з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Распоряжением Министр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го развития и торгов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джикист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 от «__»______ 2009 года</w:t>
      </w:r>
    </w:p>
    <w:p>
      <w:pPr>
        <w:pStyle w:val="Normal"/>
        <w:shd w:fill="FFFFFF" w:val="clear"/>
        <w:ind w:right="1074" w:hanging="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ind w:right="1074" w:hanging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Правила </w:t>
      </w:r>
    </w:p>
    <w:p>
      <w:pPr>
        <w:pStyle w:val="Normal"/>
        <w:shd w:fill="FFFFFF" w:val="clear"/>
        <w:ind w:left="38" w:hanging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составления бизнес-планов и (или) инвестиционных проектов, представляемых для получения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статуса субъекта свободной экономической зоны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403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вила по разработке бизнес-планов и (или) инвестиционных проектов (далее - Правила) разработаны на основании Закона Республики Таджикистан "О свободных экономических зонах в Республике Таджикистан», Положения "О свободных экономических зонах в Республике Таджикистан» утвержденным Постановлением Маджлиси намояндагон Маджлиси Оли Республики Таджикистан от 5 декабря 2005 года № 191, Положениями «О свободной экономической зоне «Сугд» и «О свободной экономической зоне «Панч» утвержденные Постановлением Маджлиси намояндагон Маджлиси Оли Республики Таджикистан от 29октября 2008 года № 1146 и № 1147. </w:t>
      </w:r>
    </w:p>
    <w:p>
      <w:pPr>
        <w:pStyle w:val="Normal"/>
        <w:shd w:fill="FFFFFF" w:val="clear"/>
        <w:ind w:left="24" w:firstLine="37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анавливают основные принципы составления бизнес-планов и (или) инвестиционных проектов индивидуального предпринимателя юридического лица резидента и нерезидента Республики Таджикистан, филиала и (или) представительства юридического лица (далее - Претендент) на получение статуса субъектов свободной экономической зоны, определяет единые требования к структуре, содержанию и оформлению бизнес-планов и (или) инвестиционных проектов (далее проект) представляемых на рассмотрение Администраций свободных экономических зон (далее -Администрация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" w:right="7" w:hanging="0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Согласно Положениями «О свободной экономической зоне «Сугд» и «О свободной экономической зоне «Панч» установлено, что бизнес-планы и инвестиционные проект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0" w:after="0"/>
        <w:ind w:left="221" w:hanging="1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для осуществления  производственной деятельности - не менее  суммы, эквивалент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>тысячам долларов СШ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0" w:after="0"/>
        <w:ind w:lef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порт не менее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процентов производственно-технологического оборудования, срок ранней эксплуатации импортируемого производственно-технологического оборудования не должен превышать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0" w:after="0"/>
        <w:ind w:lef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0" w:after="0"/>
        <w:ind w:left="221" w:hanging="1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для осуществления экспортно-импортной деятельности - не менее суммы, эквивалент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тысячам долларов СШ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  <w:tab w:val="left" w:pos="4742" w:leader="none"/>
          <w:tab w:val="left" w:pos="5957" w:leader="none"/>
        </w:tabs>
        <w:autoSpaceDE w:val="false"/>
        <w:spacing w:lineRule="auto" w:line="240" w:before="0" w:after="0"/>
        <w:ind w:left="221" w:hanging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для осуществления деятельности по предоставлению услуг - не менее су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вивалент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-1"/>
          <w:sz w:val="28"/>
          <w:szCs w:val="28"/>
        </w:rPr>
        <w:t>тысячам долларов США;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0" w:after="0"/>
        <w:ind w:lef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изводства продукции не позднее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х лет со дн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" w:right="2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" w:right="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тенденты изявивщие желание получить статус субъекта свободной экономической зоны для осуществления производственной деятельности представляют инвестиционный проект, а Претенденты желающие заняться экспортно-импортной (или) предоставлению услуг представляют бизнес проект. </w:t>
      </w:r>
    </w:p>
    <w:p>
      <w:pPr>
        <w:pStyle w:val="Normal"/>
        <w:shd w:fill="FFFFFF" w:val="clear"/>
        <w:ind w:right="10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й экономической зоне разрешается заниматься всеми тремя видами деятельности одновременно. В этом случае Претенденты представляют отдельно инвестиционный проект для производственной деятельности и отдельно бизнес план для экспортно-импортной деятельности и (или) для деятельности по предоставлению услуг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40" w:before="0" w:after="0"/>
        <w:ind w:left="28" w:right="17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став бизнес - плана и (или) инвестиционного проекта (далее Проекта) входят: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40" w:before="0" w:after="0"/>
        <w:ind w:left="28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тульный лист;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40" w:before="0" w:after="0"/>
        <w:ind w:left="28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40" w:before="0" w:after="0"/>
        <w:ind w:left="28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тельная часть бизнес-плана;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40" w:before="0" w:after="0"/>
        <w:ind w:left="28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я;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40" w:before="0" w:after="0"/>
        <w:ind w:left="28" w:right="1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и иные материалы, подтверждающие исходные данны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титульном листе (Приложение 1) указываются название проекта, название Претендента, утвержденное подписью руководителя Претендента, заверенные печатью, дата утверждения и требования конфиденциальности документа.</w:t>
      </w:r>
    </w:p>
    <w:p>
      <w:pPr>
        <w:pStyle w:val="Normal"/>
        <w:shd w:fill="FFFFFF" w:val="clear"/>
        <w:ind w:left="26" w:right="12" w:firstLine="68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держании указываются названия основных разделов и подразделов проекта, его приложений, а также даются ссылки на страницы.</w:t>
      </w:r>
    </w:p>
    <w:p>
      <w:pPr>
        <w:pStyle w:val="Normal"/>
        <w:shd w:fill="FFFFFF" w:val="clear"/>
        <w:spacing w:before="0" w:after="0"/>
        <w:ind w:left="26" w:right="12" w:firstLine="68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 Описательная часть проекта должна состоять из следующих основных разделов: </w:t>
      </w:r>
    </w:p>
    <w:p>
      <w:pPr>
        <w:pStyle w:val="Normal"/>
        <w:shd w:fill="FFFFFF" w:val="clear"/>
        <w:spacing w:before="0" w:after="0"/>
        <w:ind w:right="1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юме (вводная часть);</w:t>
      </w:r>
    </w:p>
    <w:p>
      <w:pPr>
        <w:pStyle w:val="Normal"/>
        <w:shd w:fill="FFFFFF" w:val="clear"/>
        <w:spacing w:before="0" w:after="0"/>
        <w:ind w:left="31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Претендента и стратегия ее развития</w:t>
      </w:r>
    </w:p>
    <w:p>
      <w:pPr>
        <w:pStyle w:val="Normal"/>
        <w:shd w:fill="FFFFFF" w:val="clear"/>
        <w:spacing w:before="2" w:after="0"/>
        <w:ind w:left="28" w:right="-10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продукции намечаемой к запуску;</w:t>
      </w:r>
    </w:p>
    <w:p>
      <w:pPr>
        <w:pStyle w:val="Normal"/>
        <w:shd w:fill="FFFFFF" w:val="clear"/>
        <w:spacing w:before="7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ассортимента и наименование экспортируемых и импортируемых товаров и продукции;</w:t>
      </w:r>
    </w:p>
    <w:p>
      <w:pPr>
        <w:pStyle w:val="Normal"/>
        <w:shd w:fill="FFFFFF" w:val="clear"/>
        <w:spacing w:before="0" w:after="0"/>
        <w:ind w:lef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исание перечня оказываемых услуг; </w:t>
      </w:r>
    </w:p>
    <w:p>
      <w:pPr>
        <w:pStyle w:val="Normal"/>
        <w:shd w:fill="FFFFFF" w:val="clear"/>
        <w:spacing w:before="0" w:after="0"/>
        <w:ind w:lef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рынков сбыта (стратегия маркетинга); </w:t>
      </w:r>
    </w:p>
    <w:p>
      <w:pPr>
        <w:pStyle w:val="Normal"/>
        <w:shd w:fill="FFFFFF" w:val="clear"/>
        <w:spacing w:before="0" w:after="0"/>
        <w:ind w:lef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план, планируемый объем экспортно-импортных операций, объем оказания услуг;</w:t>
      </w:r>
    </w:p>
    <w:p>
      <w:pPr>
        <w:pStyle w:val="Normal"/>
        <w:shd w:fill="FFFFFF" w:val="clear"/>
        <w:spacing w:before="0" w:after="0"/>
        <w:ind w:lef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й план; </w:t>
      </w:r>
    </w:p>
    <w:p>
      <w:pPr>
        <w:pStyle w:val="Normal"/>
        <w:shd w:fill="FFFFFF" w:val="clear"/>
        <w:spacing w:before="0" w:after="0"/>
        <w:ind w:lef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й план;</w:t>
      </w:r>
    </w:p>
    <w:p>
      <w:pPr>
        <w:pStyle w:val="Normal"/>
        <w:shd w:fill="FFFFFF" w:val="clear"/>
        <w:spacing w:before="0" w:after="0"/>
        <w:ind w:lef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финансово-хозяйственной деятельности;</w:t>
      </w:r>
    </w:p>
    <w:p>
      <w:pPr>
        <w:pStyle w:val="Normal"/>
        <w:shd w:fill="FFFFFF" w:val="clear"/>
        <w:spacing w:before="0" w:after="0"/>
        <w:ind w:left="31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эффективности проекта; </w:t>
      </w:r>
    </w:p>
    <w:p>
      <w:pPr>
        <w:pStyle w:val="Normal"/>
        <w:shd w:fill="FFFFFF" w:val="clear"/>
        <w:spacing w:before="0" w:after="0"/>
        <w:ind w:left="31" w:right="-10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план.</w:t>
      </w:r>
    </w:p>
    <w:p>
      <w:pPr>
        <w:pStyle w:val="Normal"/>
        <w:shd w:fill="FFFFFF" w:val="clear"/>
        <w:spacing w:before="0" w:after="0"/>
        <w:ind w:left="26" w:right="2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6" w:right="2" w:firstLine="3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формы приведены в приложениях к настоящим Правилам, которые оформляются отдельным приложениями к проекту.</w:t>
      </w:r>
    </w:p>
    <w:p>
      <w:pPr>
        <w:pStyle w:val="Normal"/>
        <w:shd w:fill="FFFFFF" w:val="clear"/>
        <w:spacing w:before="2" w:after="200"/>
        <w:ind w:left="19" w:firstLine="39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8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требования к подготовке проекта: </w:t>
      </w:r>
    </w:p>
    <w:p>
      <w:pPr>
        <w:pStyle w:val="Normal"/>
        <w:shd w:fill="FFFFFF" w:val="clear"/>
        <w:spacing w:before="2" w:after="200"/>
        <w:ind w:lef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 составляется с учетом специфики текущей, инвестиционной и финансовой деятельности организации; </w:t>
      </w:r>
    </w:p>
    <w:p>
      <w:pPr>
        <w:pStyle w:val="Normal"/>
        <w:shd w:fill="FFFFFF" w:val="clear"/>
        <w:ind w:left="29" w:right="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раздел формируется на основании достоверных исходных данных, подтвержденных исследованиями и оформленных соответствующими документами;</w:t>
      </w:r>
    </w:p>
    <w:p>
      <w:pPr>
        <w:pStyle w:val="Normal"/>
        <w:shd w:fill="FFFFFF" w:val="clear"/>
        <w:ind w:left="22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ьными приложениями к проекту оформляются документы, подтверждающие исходные и другие данные, используемые при разработке (копии контрактных и предконтрактных, учредительных и отчетных документов, материалов аудиторской проверки и другие документы).</w:t>
      </w:r>
    </w:p>
    <w:p>
      <w:pPr>
        <w:pStyle w:val="Normal"/>
        <w:shd w:fill="FFFFFF" w:val="clear"/>
        <w:ind w:left="26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разработке проекта рекомендуется соблюдать следующие принципы и подходы: </w:t>
      </w:r>
    </w:p>
    <w:p>
      <w:pPr>
        <w:pStyle w:val="Normal"/>
        <w:shd w:fill="FFFFFF" w:val="clear"/>
        <w:ind w:left="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полнении финансово-экономических расчетов проекта использовать методы, позволяющие оценивать влияние изменения    исходных    параметров    проекта   на   его   эффективность    и реализуемость;</w:t>
      </w:r>
    </w:p>
    <w:p>
      <w:pPr>
        <w:pStyle w:val="Normal"/>
        <w:shd w:fill="FFFFFF" w:val="clear"/>
        <w:spacing w:before="7" w:after="200"/>
        <w:ind w:left="34" w:right="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решении вопроса о новом строительстве учитывать проведенные в рамках обоснования инвестиций альтернативные расчеты и обоснования необходимой площади размещения производства;</w:t>
      </w:r>
    </w:p>
    <w:p>
      <w:pPr>
        <w:pStyle w:val="Normal"/>
        <w:shd w:fill="FFFFFF" w:val="clear"/>
        <w:spacing w:before="2" w:after="200"/>
        <w:ind w:left="24" w:right="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роект на весь срок реализации проекта (далее- горизонт расчета). Как правило, горизонт расчета должен охватывать срок возврата заемных средств плюс 1 год. В случае, если для реализации проекта не предусматривается привлечение заемных средств, допускается установление другого обоснованного горизонта расчета;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ы проекта, приводятся в условных единицах. За условную единицу принимается, как правило, 1 доллар США или другая свободно-конвертируемая валюта.</w:t>
      </w:r>
    </w:p>
    <w:p>
      <w:pPr>
        <w:pStyle w:val="Normal"/>
        <w:shd w:fill="FFFFFF" w:val="clear"/>
        <w:spacing w:before="2" w:after="20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2" w:after="200"/>
        <w:ind w:left="-180" w:right="-10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ТРЕБОВАНИЯ К СОДЕРЖАНИЮ РАЗДЕЛА «РЕЗЮМЕ»</w:t>
      </w:r>
    </w:p>
    <w:p>
      <w:pPr>
        <w:pStyle w:val="Normal"/>
        <w:shd w:fill="FFFFFF" w:val="clear"/>
        <w:spacing w:before="182" w:after="200"/>
        <w:ind w:left="17" w:right="1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Резюме» отражает основную идею проекта и обобщает основные выводы и результаты по разделам проекта. Его содержание должно в сжатой и доступной форме изложить суть проекта. Целесообразно привести информацию о технологической новизне проекта (при наличии), его экономической значимости. Сводные показатели по проекту (отдельные исходные данные, выходные показатели экономической эффективности проекта) оформляются в соответствии с таблицей, приведенной в Приложении 2 к настоящим Правилам. Эта таблица включается в состав данного раздела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left="12" w:right="12" w:firstLine="39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аздел «Резюме» составляется на завершающем этапе разработки проекта, когда имеется полная ясность по всем остальным разделам. Обычный объем «Резюме» (кроме таблицы) -2-3 страницы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left="12" w:right="12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78" w:after="20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СОДЕРЖАНИЮ РАЗДЕЛА «ХАРАКТЕРИСТИКА ПРЕТЕНДЕНТА И СТРАТЕГИЯ ЕЕ РАЗВИТИЯ»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данном разделе даются характеристика Претендента.</w:t>
        <w:br/>
        <w:t>При описании организации отражаются следующие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7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7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стижения и неудачи в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7" w:after="0"/>
        <w:ind w:left="19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и сильные места в производственно-хозяйственной деятельности, ее особенности (сезонный характер сбыта продукции, серийный или мелкосерийный характер производства, прочие особенности);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12" w:after="0"/>
        <w:ind w:left="19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хнологий, основных производственных фондов с выделением их активной части;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5" w:after="0"/>
        <w:ind w:left="194" w:right="2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оциальной сферы в инфраструктуре организации, их доля в стоимости основных средств;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5" w:after="0"/>
        <w:ind w:left="194" w:right="2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ах на имеющиеся основные фонды (права собственности, аренда, лизинг) и о наличии земельного участка и правах на него;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7" w:after="0"/>
        <w:ind w:left="194" w:right="5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дрении международной системы качества, об аттестации производств в соответствии с международными требованиями;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7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мые мощности по выпуску продукции и их загрузка;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5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ыпускаемой продукции;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2" w:after="0"/>
        <w:ind w:left="194" w:right="10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(реализованные) организацией инвестиционные проекты, источники их финансирования ;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5" w:after="0"/>
        <w:ind w:left="19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-хозяйственной деятельности организации за три предшествующих года, а также за текущий период;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  <w:tab w:val="left" w:pos="3278" w:leader="none"/>
        </w:tabs>
        <w:autoSpaceDE w:val="false"/>
        <w:spacing w:lineRule="auto" w:line="240" w:before="2" w:after="0"/>
        <w:ind w:left="194" w:right="2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негативно влияющие на результаты финансово-хозяйственной деятельности организации.*</w:t>
        <w:tab/>
      </w:r>
    </w:p>
    <w:p>
      <w:pPr>
        <w:pStyle w:val="Normal"/>
        <w:shd w:fill="FFFFFF" w:val="clear"/>
        <w:ind w:lef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 - при наличии у Претендента таких направлений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03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12.</w:t>
      </w:r>
      <w:r>
        <w:rPr>
          <w:rFonts w:cs="Times New Roman" w:ascii="Times New Roman" w:hAnsi="Times New Roman"/>
          <w:sz w:val="28"/>
          <w:szCs w:val="28"/>
        </w:rPr>
        <w:tab/>
        <w:t>При описании стратегии развития Претендента раскрываются следующие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10" w:after="0"/>
        <w:ind w:left="194" w:right="2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цели и задачи перспективного развития (выпуск новой продукции, увеличение объемов производства, внедрение более глубокой переработки и завершение кластера, экономия ресурсов, внедрение новых и высоких технологий, импортозамещение и иные цел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12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овизна предлагаемого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7" w:after="0"/>
        <w:ind w:left="194" w:right="5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дополнительных, необходимых для выполнения стратегии производственных мощностей, земельных площадей, способ их создания (строительство, покупка, аренда), перспективное расширение при необходим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5" w:after="0"/>
        <w:ind w:left="194" w:right="5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основание требуемого оборудования и технологий с учетом достигнутого научного ^технического, уровня, требований международных стандартов качества и надежности, а также планируемых к выпуск объемов производства продукции и ее потребительских характеристи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7" w:after="0"/>
        <w:ind w:left="194" w:right="10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ъема инвестиционных затрат, необходимых для подготовки и организации произво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2" w:after="0"/>
        <w:ind w:left="194" w:right="10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еспеченности имеющихся (для существующих субъектов на территории свободной экономической зоны) и создаваемых производственных площадей инженерными коммуникац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5" w:after="0"/>
        <w:ind w:left="194" w:right="1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поставщиков оборудования, основанное на сравнительных технических характеристиках оборудования ведущих производителей и условиях его поставки, условия послепродажного обслуживания, гарантий и цены;</w:t>
      </w:r>
    </w:p>
    <w:p>
      <w:pPr>
        <w:pStyle w:val="Normal"/>
        <w:shd w:fill="FFFFFF" w:val="clear"/>
        <w:spacing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контрактных и предконтрактных договоров на поставку оборудования и об условиях и о сроках поставки, монтажа и наладки оборудования;</w:t>
      </w:r>
    </w:p>
    <w:p>
      <w:pPr>
        <w:pStyle w:val="Normal"/>
        <w:shd w:fill="FFFFFF" w:val="clear"/>
        <w:spacing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оценка проект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оздействия будущего производства на окружающую среду, объемы отходов, необходимости их утилизации и переработки;</w:t>
      </w:r>
    </w:p>
    <w:p>
      <w:pPr>
        <w:pStyle w:val="Normal"/>
        <w:shd w:fill="FFFFFF" w:val="clear"/>
        <w:spacing w:before="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мероприятия по достижению заданных целей;</w:t>
      </w:r>
    </w:p>
    <w:p>
      <w:pPr>
        <w:pStyle w:val="Normal"/>
        <w:shd w:fill="FFFFFF" w:val="clear"/>
        <w:spacing w:before="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   собственных    источников    финансирования    проекта,    которые    могут    быть использованы на начальном папе его реализации;</w:t>
      </w:r>
    </w:p>
    <w:p>
      <w:pPr>
        <w:pStyle w:val="Normal"/>
        <w:shd w:fill="FFFFFF" w:val="clear"/>
        <w:spacing w:before="1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долгосрочных кредитах, займах и других привлекаемых финансовых средствах на капитальные вложения по проек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89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ЕБОВАНИЯ К СОДЕРЖАНИЮ РАЗДЕЛА «ОПИСАНИЕ ПРОДУКЦИИ НАМЕЧАЕМОЙ К ЗАПУСКУ»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left="2" w:right="5" w:firstLine="406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данном разделе представляется информация о продукции, которая будет производиться Претендент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ласть применения;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auto" w:line="240" w:before="0" w:after="0"/>
        <w:ind w:left="194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   характеристики    (потребительские,    функциональные,    прочие характеристики продук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ка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международным и национальным стандартам ка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гарантийного и послегарантийного обслу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патентов, лицензий, сертифик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технических и технологических решений, потребительских свой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экологическим требова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РАЗДЕЛА «ОПИСАНИЕ АССОРТИМЕНТА И НАИМЕНОВАНИЕ ЭКСПОРТИРУЕМЫХ И ИМПОРТИРУЕМЫХ ТОВАРОВ И ПРОДУКЦИИ»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before="170" w:after="200"/>
        <w:ind w:left="2" w:firstLine="40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данном разделе представляется информация об описании ассортимента и наименовании экспортируемых и импортируемых товаров и продукции, которая будет осуществляться Претендент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19" w:after="0"/>
        <w:ind w:left="194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  характеристики    (потребительские,    функциональные,    прочие    характеристики продук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ждународным и национальным стандартам ка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ного и послегарантийного обслужи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тентов, лицензий, сертифик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технических и технологических решений, потребительских свой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о товарной классификации ВЭ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89" w:leader="none"/>
        </w:tabs>
        <w:spacing w:before="190" w:after="20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РАЗДЕЛА «ОПИСАНИЕ ПЕРЕЧНЯ ОКАЗЫВАЕМЫХ УСЛУГ»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before="185" w:after="200"/>
        <w:ind w:left="2" w:right="2" w:firstLine="40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В данном разделе представляется информация об описании перечня оказываемых услуг Претендент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(потребительские, функциональные, прочие характеристики услуг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9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ка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9" w:leader="none"/>
          <w:tab w:val="left" w:pos="9355" w:leader="none"/>
        </w:tabs>
        <w:autoSpaceDE w:val="false"/>
        <w:spacing w:lineRule="auto" w:line="240" w:before="2" w:after="0"/>
        <w:ind w:left="199" w:right="355" w:hanging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ждународным и национальным стандартам ка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9" w:leader="none"/>
          <w:tab w:val="left" w:pos="9355" w:leader="none"/>
        </w:tabs>
        <w:autoSpaceDE w:val="false"/>
        <w:spacing w:lineRule="auto" w:line="240" w:before="2" w:after="0"/>
        <w:ind w:left="199" w:right="355" w:hanging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тентов, лицензий, сертифика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99" w:leader="none"/>
          <w:tab w:val="left" w:pos="9355" w:leader="none"/>
        </w:tabs>
        <w:autoSpaceDE w:val="false"/>
        <w:spacing w:lineRule="auto" w:line="240" w:before="2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78" w:after="20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РАЗДЕЛА БИЗНЕС-ПЛАНА «АНАЛИЗ РЫНКОВ СБЫТА. СТРАТЕГИЯ МАРКЕТИНГА»</w:t>
      </w:r>
    </w:p>
    <w:p>
      <w:pPr>
        <w:pStyle w:val="Normal"/>
        <w:shd w:fill="FFFFFF" w:val="clear"/>
        <w:spacing w:before="173" w:after="200"/>
        <w:ind w:left="26" w:firstLine="4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ом   разделе   излагаются   ключевые   моменты   обоснования   объемов продаж продукции, основанные на анализе рынков сбыта и выработке стратегии маркетинга.</w:t>
      </w:r>
    </w:p>
    <w:p>
      <w:pPr>
        <w:pStyle w:val="Normal"/>
        <w:shd w:fill="FFFFFF" w:val="clear"/>
        <w:tabs>
          <w:tab w:val="clear" w:pos="720"/>
          <w:tab w:val="left" w:pos="3425" w:leader="none"/>
        </w:tabs>
        <w:ind w:left="206" w:firstLine="2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7. Анализ рынков должен включать:</w:t>
      </w:r>
    </w:p>
    <w:p>
      <w:pPr>
        <w:pStyle w:val="Normal"/>
        <w:shd w:fill="FFFFFF" w:val="clear"/>
        <w:tabs>
          <w:tab w:val="clear" w:pos="720"/>
          <w:tab w:val="left" w:pos="342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характеристику рынков, на которых планируется сбыт  продукцию, оценку их емкости;</w:t>
        <w:br/>
        <w:t>- долю организации на разных рынках;</w:t>
      </w:r>
    </w:p>
    <w:p>
      <w:pPr>
        <w:pStyle w:val="Normal"/>
        <w:shd w:fill="FFFFFF" w:val="clear"/>
        <w:spacing w:before="7" w:after="20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у развития рынков за последние 3-5 лет и прогноз тенденций их изменения;</w:t>
      </w:r>
    </w:p>
    <w:p>
      <w:pPr>
        <w:pStyle w:val="Normal"/>
        <w:shd w:fill="FFFFFF" w:val="clear"/>
        <w:spacing w:before="7" w:after="20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факторы, влияющие на изменение рынков; </w:t>
      </w:r>
    </w:p>
    <w:p>
      <w:pPr>
        <w:pStyle w:val="Normal"/>
        <w:shd w:fill="FFFFFF" w:val="clear"/>
        <w:spacing w:before="7" w:after="20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потребителей к продукции;</w:t>
      </w:r>
    </w:p>
    <w:p>
      <w:pPr>
        <w:pStyle w:val="Normal"/>
        <w:shd w:fill="FFFFFF" w:val="clear"/>
        <w:spacing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стей конкурентов и основные данные о выпускаемой предлагаемой к продаже ими продукции - технический уровень, цена, уровень</w:t>
      </w:r>
    </w:p>
    <w:p>
      <w:pPr>
        <w:pStyle w:val="Normal"/>
        <w:shd w:fill="FFFFFF" w:val="clear"/>
        <w:spacing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а; </w:t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7" w:after="20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е и финансовое состояние конкурирующих организаций и степень их влияния на рынок данной продукции;</w:t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имущества Претендента перед конкурента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7" w:firstLine="40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Обоснование стратегии маркетинга приводится в отдельном   подразделе, в котором отражаются:</w:t>
      </w:r>
    </w:p>
    <w:p>
      <w:pPr>
        <w:pStyle w:val="Normal"/>
        <w:shd w:fill="FFFFFF" w:val="clear"/>
        <w:spacing w:before="5" w:after="200"/>
        <w:ind w:left="206" w:right="14" w:hanging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сбыта (нацеленная на увеличение доли рынка, расширение существующего рынка, продвижение на новые рынки и иное);</w:t>
      </w:r>
    </w:p>
    <w:p>
      <w:pPr>
        <w:pStyle w:val="Normal"/>
        <w:shd w:fill="FFFFFF" w:val="clear"/>
        <w:spacing w:before="2" w:after="20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 обоснование цены с учетом действующего законодательства, в том числе за счет предоставляемых налоговых и таможенных льгот в свободной экономической зоне, политики регулирования цен па государственном уровне, а также сегменте рынка;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одукции, которую планируется реализовывать на внешних рынках, при обосновании цены учитываются льготы, ограничения (квоты) и требования, устанавливаемые страной-импортером; 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стратегии  ценообразования  (сравнение с  ценой  конкурентов,  а также свойств продукции- новизны, качества и иных);</w:t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ктика по реализации продукции на конкретном сегменте рынка (собственная торговая сеть, торговые представительства, посредники, дистрибьюторы, иные способы реализации продукц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9" w:leader="none"/>
        </w:tabs>
        <w:autoSpaceDE w:val="false"/>
        <w:spacing w:lineRule="auto" w:line="240" w:before="5" w:after="0"/>
        <w:ind w:left="199" w:hanging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о сервисному обслуживанию (организацией на месте, ремонтными мастерскими, сервисными центрами и другими видами сервисного обслуживания) с указанием затрат на организацию обслуживания и доходов (убытков) от такого вида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9" w:leader="none"/>
        </w:tabs>
        <w:autoSpaceDE w:val="false"/>
        <w:spacing w:lineRule="auto" w:line="240" w:before="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зменения объемов реализации продукции в перспекти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9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маркетинг и рекла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9" w:leader="none"/>
        </w:tabs>
        <w:autoSpaceDE w:val="false"/>
        <w:spacing w:lineRule="auto" w:line="240" w:before="7" w:after="0"/>
        <w:ind w:left="199" w:right="10" w:hanging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движению продукции на рынки, включая основные этапы его реализации.</w:t>
      </w:r>
    </w:p>
    <w:p>
      <w:pPr>
        <w:pStyle w:val="Normal"/>
        <w:shd w:fill="FFFFFF" w:val="clear"/>
        <w:spacing w:before="187" w:after="200"/>
        <w:ind w:lef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87" w:after="200"/>
        <w:ind w:left="5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СОДЕРЖАНИЮ РАЗДЕЛА БИЗНЕС-ПЛАНА «ПРОИЗВОДСТВЕННЫЙ ПЛАН, ПЛАНИРУЕМЫЙ ОБЪЕМ ЭКСПОРТНО-ИМПОРТНЫХ ОПЕРАЦИЙ, ОБЪЕМ ОКАЗАНИЯ </w:t>
      </w:r>
      <w:r>
        <w:rPr>
          <w:rFonts w:cs="Times New Roman" w:ascii="Times New Roman" w:hAnsi="Times New Roman"/>
          <w:b/>
          <w:sz w:val="28"/>
          <w:szCs w:val="28"/>
        </w:rPr>
        <w:t>УСЛУГ»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7" w:firstLine="40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оизводственный  план,  планируемый  объем  экспортно-импортных  операций, объем оказания услуг разрабатывается на срок реализации проекта (горизонт расчета).</w:t>
      </w:r>
    </w:p>
    <w:p>
      <w:pPr>
        <w:pStyle w:val="Normal"/>
        <w:shd w:fill="FFFFFF" w:val="clear"/>
        <w:ind w:left="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енного плана раздел должен состоять из следующих подраздел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9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изводства и реализации продук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9" w:leader="none"/>
        </w:tabs>
        <w:autoSpaceDE w:val="false"/>
        <w:spacing w:lineRule="auto" w:line="240" w:before="5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трат на производство и реализацию продукции.</w:t>
      </w:r>
    </w:p>
    <w:p>
      <w:pPr>
        <w:pStyle w:val="Normal"/>
        <w:shd w:fill="FFFFFF" w:val="clear"/>
        <w:ind w:left="36" w:right="19"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нируемого объема экспортно-импортных операций раздел должен состоять из следующих подраздел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7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кспортно-импортных операций на первый трехлетний пери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для построения соответствующих логистических цент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2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существление экспортно-импортных опер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2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нирования объема услуг раздел должен состоять из следующих подраздел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5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казания услуг на первый трехлетний пери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5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для построения соответствующей инфраструк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5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существление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5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autoSpaceDE w:val="false"/>
        <w:spacing w:lineRule="auto" w:line="240" w:before="0" w:after="0"/>
        <w:ind w:left="38" w:right="7" w:firstLine="38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изводства и реализации продукции составляется на основании проведенных маркетинговых исследований, прогнозируемых цен на продукцию с учетом предусмотренных в проекте производственных мощ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70" w:leader="none"/>
        </w:tabs>
        <w:autoSpaceDE w:val="false"/>
        <w:spacing w:lineRule="auto" w:line="240" w:before="0" w:after="0"/>
        <w:ind w:left="38" w:right="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0" w:leader="none"/>
        </w:tabs>
        <w:autoSpaceDE w:val="false"/>
        <w:spacing w:lineRule="auto" w:line="240" w:before="2" w:after="0"/>
        <w:ind w:right="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одразделе «Материально-техническое обеспечение» производства излагаются перспективы обеспечения проекта требуемым сырьем, материалами, комплектующими изделиями, запасными частями, теплоэнергетическими и другими ресурсами.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одразделе привод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1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более значимых для организации видов сырьевых ресур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1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7" w:after="0"/>
        <w:ind w:left="221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 приобретения  основных   видов   сырья   и   материалов  (ежемесячно,   сезонно, хаотично либо с иной периодичностью, соответствие качественным характеристика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2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расчет потребности в сырьевых ресурс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5" w:after="0"/>
        <w:ind w:left="221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  схемы   материально-технического   обеспечения   (виды   транспорта,   средства погрузки, разгрузки и складирования, оптимизация затрат на транспортировку ресурсо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5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расчет потребности в топливно-энергетических ресурс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2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сурсного обеспе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autoSpaceDE w:val="false"/>
        <w:spacing w:lineRule="auto" w:line="240" w:before="2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left="38" w:right="5" w:firstLine="38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подразделе «Затраты на производство и реализацию продукции» даются обоснования по каждому элементу затрат на производство и реализацию продукции, прогнозируются их изменения в перспективе.</w:t>
      </w:r>
    </w:p>
    <w:p>
      <w:pPr>
        <w:pStyle w:val="Normal"/>
        <w:shd w:fill="FFFFFF" w:val="clear"/>
        <w:ind w:left="41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разделу прилагаются расчет потребности в трудовых ресурсах и расходов на оплату труда работников.  </w:t>
      </w:r>
    </w:p>
    <w:p>
      <w:pPr>
        <w:pStyle w:val="Normal"/>
        <w:shd w:fill="FFFFFF" w:val="clear"/>
        <w:spacing w:before="19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ТРЕБОВАНИЯ К СОДЕРЖАНИЮ РАЗДЕЛА БИЗНЕС-ПЛАНА «ОРГАНИЗАЦИОННЫЙ ПЛАН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autoSpaceDE w:val="false"/>
        <w:spacing w:lineRule="auto" w:line="240" w:before="0" w:after="0"/>
        <w:ind w:left="38" w:firstLine="38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разделе в соответствии с основными этапами реализации проекта дается комплексное обоснование организационн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autoSpaceDE w:val="false"/>
        <w:spacing w:lineRule="auto" w:line="240" w:before="2" w:after="0"/>
        <w:ind w:left="38" w:firstLine="38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 приводится обоснование штатной численности организации, выбор рациональной системы управления производством, персоналом, снабжением, сбытом и организацией в целом. При этом указываются возможности Претендента по подбору и подготовке персонала, способности команды менеджеров реализовать данный проект, определяются необходимая квалификация и численность специалистов, обосновывается введение многосменности в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70" w:leader="none"/>
        </w:tabs>
        <w:autoSpaceDE w:val="false"/>
        <w:spacing w:lineRule="auto" w:line="240" w:before="2" w:after="0"/>
        <w:ind w:left="42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192" w:after="200"/>
        <w:ind w:left="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ТРЕБОВАНИЯ К СОДЕРЖАНИЮ РАЗДЕЛА БИЗНЕС-ПЛАНА «ИНВЕСТИЦИОННЫЙ ПЛАН»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left="38" w:right="10" w:firstLine="3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>Общие инвестиционные затраты определяются как сумма инвестиций в основной капитал (капитальные затраты) с учетом затрат под прирост чистого оборотного капитала.</w:t>
      </w:r>
    </w:p>
    <w:p>
      <w:pPr>
        <w:pStyle w:val="Normal"/>
        <w:shd w:fill="FFFFFF" w:val="clear"/>
        <w:ind w:left="31" w:right="2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представляют собой ресурсы, требуемые для строительства, реконструкции, приобретения и монтажа оборудования, осуществления иных предпроизводственных мероприятий, а прирост чистого оборотного капитала соответствует дополнительным ресурсам, необходимым для их эксплуатации.</w:t>
      </w:r>
    </w:p>
    <w:p>
      <w:pPr>
        <w:pStyle w:val="Normal"/>
        <w:shd w:fill="FFFFFF" w:val="clear"/>
        <w:ind w:right="22" w:firstLine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инвестиций в основной капитал по проекту определяет стоимость инвестиционного проекта.</w:t>
      </w:r>
    </w:p>
    <w:p>
      <w:pPr>
        <w:pStyle w:val="Normal"/>
        <w:shd w:fill="FFFFFF" w:val="clear"/>
        <w:ind w:left="5" w:right="19" w:firstLine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ится расчет потребности в инвестициях по каждому виду затрат, при этом первый год реализации проекта необходимо отражать поквартально.</w:t>
      </w:r>
    </w:p>
    <w:p>
      <w:pPr>
        <w:pStyle w:val="Normal"/>
        <w:shd w:fill="FFFFFF" w:val="clear"/>
        <w:ind w:left="7"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инвестиционных затрат отдельно рассчитывается потребность в чистом оборотном капитале в первый период (год) реализации проекта и (или) его последующем приросте, учитываются структурные изменения в производстве, которые могут возникнуть на эксплуатационной стадии проекта.</w:t>
      </w:r>
    </w:p>
    <w:p>
      <w:pPr>
        <w:pStyle w:val="Normal"/>
        <w:shd w:fill="FFFFFF" w:val="clear"/>
        <w:ind w:left="14" w:right="10" w:firstLine="3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чистом оборотном капитале может осуществляться на основе иной обоснованной методики.</w:t>
      </w:r>
    </w:p>
    <w:p>
      <w:pPr>
        <w:pStyle w:val="Normal"/>
        <w:shd w:fill="FFFFFF" w:val="clear"/>
        <w:ind w:left="17" w:right="2" w:firstLine="3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Сводные данные по инвестиционным затратам и источникам их финансирования по проекту (собственные, заемные и привлеченные средства) представляются в виде таблицы как приложение к настоящим Правилам По источникам собственных средств даются обоснования, п</w:t>
      </w:r>
      <w:r>
        <w:rPr>
          <w:rFonts w:cs="Times New Roman" w:ascii="Times New Roman" w:hAnsi="Times New Roman"/>
          <w:sz w:val="28"/>
          <w:szCs w:val="28"/>
          <w:u w:val="single"/>
        </w:rPr>
        <w:t>одкре</w:t>
      </w:r>
      <w:r>
        <w:rPr>
          <w:rFonts w:cs="Times New Roman" w:ascii="Times New Roman" w:hAnsi="Times New Roman"/>
          <w:sz w:val="28"/>
          <w:szCs w:val="28"/>
        </w:rPr>
        <w:t>пленные расчетами. Представляется подтверждение о намерениях (решениях) коммерческих банков, потенциальных инвесторов и иных заинтересованных по вложению средств в реализацию проекта при наличии таких решений пли намерени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" w:after="200"/>
        <w:ind w:left="2" w:right="5" w:firstLine="38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 xml:space="preserve">По каждому привлекаемому долгосрочному кредиту (займу) указываются условия его предоставления. Расчет погашения долговых обязательств отдельно по каждому привлекаемому долгосрочному кредиту (займу), а также сводный расчет погашения долгосрочных долговых </w:t>
        <w:br/>
        <w:t>обязательств, включающий погашение существующих обязательств, приводится в отдельных таблицах.</w:t>
      </w:r>
    </w:p>
    <w:p>
      <w:pPr>
        <w:pStyle w:val="Normal"/>
        <w:shd w:fill="FFFFFF" w:val="clear"/>
        <w:spacing w:before="192" w:after="20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ТРЕБОВАНИЯ К СОДЕРЖАНИЮ РАЗДЕЛА БИЗНЕС-ПЛАНА «ПОКАЗАТЕЛИ ЭФФЕКТИВНОСТИ ПРОЕКТА»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2" w:right="7" w:firstLine="38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Оценка эффективности инвестиций базируется на сопоставлении ожидаемого чистого дохода от реализации проекта с инвестированным в проект капиталом. В основе метода лежит вычисление чистого потока наличности, определяемого как разность между чистым доходом по</w:t>
        <w:br/>
        <w:t>проекту и суммой общих инвестиционных затрат и платы за кредиты (займы), связанной с осуществлением капитальных затрат по проекту.</w:t>
      </w:r>
    </w:p>
    <w:p>
      <w:pPr>
        <w:pStyle w:val="Normal"/>
        <w:shd w:fill="FFFFFF" w:val="clear"/>
        <w:ind w:left="14" w:right="10" w:firstLine="3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^чистого потока наличности рассчитываются основные показатели оценки эффективности инвестиций: чистый доход, индекс рентабельности (доходности) и динамический срок окупаемости.</w:t>
      </w:r>
    </w:p>
    <w:p>
      <w:pPr>
        <w:pStyle w:val="Normal"/>
        <w:shd w:fill="FFFFFF" w:val="clear"/>
        <w:spacing w:before="5" w:after="200"/>
        <w:ind w:left="1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служит для определения степени рисков реализации проекта и ликвидности инвестиций. Срок окупаемости проекта - это период времени, по окончании которого чистый объем поступлений (доходов) перекрывает объем инвестиций (расходов) в проект, и соответствует периоду, при котором накопительное значение чистого потока наличности изменяется с отрицательного на положительно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200"/>
        <w:ind w:left="2" w:right="10" w:firstLine="38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В данном разделе приводится оценка эффективности проекта и наиболее вероятных рисков, которые могут возникнуть в ходе его реализации.</w:t>
      </w:r>
    </w:p>
    <w:p>
      <w:pPr>
        <w:pStyle w:val="Normal"/>
        <w:shd w:fill="FFFFFF" w:val="clear"/>
        <w:spacing w:before="5" w:after="200"/>
        <w:ind w:left="14" w:right="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классификация и оценка рисков по месту их возникновения (производственные, инвестиционные, инфляционные, организационные, коммерческие и иные риски), а также намечаются меры по их снижению или предотвращению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before="192" w:after="20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ТРЕБОВАНИЯ К СОДЕРЖАНИЮ РАЗДЕЛА «ЮРИДИЧЕСКИЙ ПЛАН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auto" w:line="240" w:before="0" w:after="0"/>
        <w:ind w:left="2" w:right="14" w:firstLine="38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юридическом плане описывается организационно-правовая форма будущей организации, уточняются основные юридические аспекты будущей деятельности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auto" w:line="240" w:before="0" w:after="0"/>
        <w:ind w:left="2" w:right="17" w:firstLine="38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оздания коммерческой организации с иностранными инвестициями отдельно указываются форма участия иностранного инвестора, доля иностранного инвестора в уставном фонде организации, порядок распределения прибыли, остающейся в распоряжении организации, иные условия привлечения инвестиций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4:00Z</dcterms:created>
  <dc:creator>Chik</dc:creator>
  <dc:description/>
  <cp:keywords/>
  <dc:language>en-US</dc:language>
  <cp:lastModifiedBy>User</cp:lastModifiedBy>
  <dcterms:modified xsi:type="dcterms:W3CDTF">2018-03-01T09:14:00Z</dcterms:modified>
  <cp:revision>3</cp:revision>
  <dc:subject/>
  <dc:title/>
</cp:coreProperties>
</file>